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704-2203/20</w:t>
      </w:r>
      <w:r>
        <w:rPr>
          <w:szCs w:val="28"/>
          <w:lang w:val="en-US"/>
        </w:rPr>
        <w:t>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86MS0054-01-2025-003396-55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я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ачева Курбана Алыпкач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 xml:space="preserve"> гражданина </w:t>
      </w:r>
      <w:r>
        <w:rPr>
          <w:sz w:val="28"/>
          <w:szCs w:val="28"/>
        </w:rPr>
        <w:t>Российской Федерации, *,</w:t>
      </w:r>
      <w:r>
        <w:rPr>
          <w:sz w:val="28"/>
          <w:szCs w:val="28"/>
          <w:lang w:val="en-US"/>
        </w:rPr>
        <w:t xml:space="preserve">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8.05.2025 в 10 час 05 мин около дом 18/2 по ул.Сергинская в г.Нягани, Болачев К.А.,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без установленного на предусмотренном для этого месте переднего государственного регистрационного знака, который установлен с нарушением требований ГОСТ Р 50577-2018 на переднем бампере справа от оси симметрии по направлению движения.</w:t>
      </w:r>
    </w:p>
    <w:p>
      <w:pPr>
        <w:pStyle w:val="TextBody"/>
        <w:ind w:firstLine="709"/>
        <w:rPr/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 xml:space="preserve">Болачев К.А. на рассмотрение дела об административном правонарушении не явился, о месте и времени рассмотрения дела об административном правонарушении извещен надлежащим образ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Болачева К.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. </w:t>
      </w:r>
      <w:r>
        <w:rPr>
          <w:sz w:val="28"/>
          <w:szCs w:val="28"/>
        </w:rPr>
        <w:t xml:space="preserve">Ж.2 Требований </w:t>
      </w:r>
      <w:r>
        <w:rPr>
          <w:sz w:val="28"/>
          <w:szCs w:val="28"/>
          <w:shd w:fill="FFFFFF" w:val="clear"/>
        </w:rPr>
        <w:t>к установке государственных регистрационных знаков на транспортных 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СТ Р 50577-2018 «Знаки государственные регистрационные транспортных средств. Типы и основные размеры. Технические требования» </w:t>
      </w:r>
      <w:r>
        <w:rPr>
          <w:sz w:val="28"/>
          <w:szCs w:val="28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 Передний регистрационный знак должен устанавливаться, как правило, по оси симметрии транспортного сред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18.05.2025 в 10 час 05 мин около дом 18/2 по ул.Сергинская в г.Нягани, Болачев К.А.,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без установленного на предусмотренном для этого месте переднего государственного регистрационного знака, который установлен с нарушением требований ГОСТ Р 50577-2018 на переднем бампере справа от оси симметрии по направлению движе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Болачева К.А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696186 об административном правонарушении от 18.05.2025, в котором указаны обстоятельства совершения Болачевым К.А. 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олачеву К.А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без установленного на предусмотренном для этого месте переднего государственного регистрационного знака, который установлен с нарушением требований ГОСТ Р 50577-2018 на переднем бампере справа от оси симметрии по направлению движ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Болачева К.А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Болачева К.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Болачева К.А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олачеву К.А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Болачеву К.А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ачева Курбана Алыпкач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2870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